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León, Guanajuato, a 02 dos de julio del año 2010, dos mil diez.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165/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RICARDO GARCÍA GONZÁLEZ,</w:t>
      </w:r>
      <w:r>
        <w:rPr>
          <w:rFonts w:cs="Arial Narrow" w:ascii="Arial Narrow" w:hAnsi="Arial Narrow"/>
          <w:color w:val="404040"/>
          <w:sz w:val="26"/>
          <w:szCs w:val="26"/>
        </w:rPr>
        <w:t xml:space="preserve"> en contra del Director General de Tránsito y Agente de Tránsito Rubén Balderas Rangel; ambos de León, Guanajuato; y, por ser este el momento procesal oportuno se resuelve, conforme a los siguientes resultandos y subsecuentes considerandos: . .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3885480 de fecha 20 veinte de marzo del año en curso, cuya existencia se acredita con copia simple de la referida acta de infracción y con el reconocimiento que hace el agente de tránsito en su contestación de haber elaborado dicha acta.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l Director General de Tránsito aduce que se actualiza la causal de improcedencia prevista en la fracción VI del artículo 261 y pide el sobreseimiento conforme a la fracción II del artículo 262, ambos del aludido Código de Procedimiento y Justicia Administrativa, ya que de la narración de los hechos y de los documentos ofrecidos como pruebas por el actor, no se acredita la existencia del acto que se le imputa. Causal de improcedencia que resulta </w:t>
      </w:r>
      <w:r>
        <w:rPr>
          <w:rFonts w:cs="Arial Narrow" w:ascii="Arial Narrow" w:hAnsi="Arial Narrow"/>
          <w:b/>
          <w:bCs/>
          <w:color w:val="404040"/>
          <w:sz w:val="26"/>
          <w:szCs w:val="26"/>
        </w:rPr>
        <w:t>FUNDADA</w:t>
      </w:r>
      <w:r>
        <w:rPr>
          <w:rFonts w:cs="Arial Narrow" w:ascii="Arial Narrow" w:hAnsi="Arial Narrow"/>
          <w:color w:val="404040"/>
          <w:sz w:val="26"/>
          <w:szCs w:val="26"/>
        </w:rPr>
        <w:t xml:space="preserve">, en virtud de que, en efecto, de acuerdo a lo estipulado por el artículo 251, fracción II, inciso a), del citado Código de Procedimiento y Justicia Administrativa, en el juicio de nulidad, la autoridad demandada es aquella que dicta, ordena, ejecuta o trata de ejecutar el acto impugnado; sin embargo, es el caso que el Director General de Tránsito, por su parte niega haber ordenado el acta de infracción con número de folio T-3885480 y el impetrante por su parte, omitió aportar medios de prueba para acreditar la existencia de dicha orden, pues de las constancias que obran en el sumario no se desprenda que el Director General de Tránsito haya ordenado o tratado de ejecutar el acto combatido, amén de que el acta combatida fue levantada por el Agente de Tránsito Rubén Balderas Rangel, quien aún y cuando se encuentra adscrito a la Dirección General de Transito Municipal, de acuerdo al artículo 42 del Reglamento de Tránsito Municipal de León, Guanajuato, cuenta con facultades propias para levantar actas de infracción por violaciones a dicho Ordenamiento Legal, por tal razón, el acto a debate no fue emitido por el referido Director; en consecuencia, ante la inexistencia del acto imputado respecto a este funcionario, se configura la causal de improcedencia prevista en la fracción VI del artículo 261 del referido Código de Procedimiento y Justicia Administrativa, por ende, conforme a la fracción II del artículo 262 del mismo Ordenamiento Legal, es procedente declarar el sobreseimiento del presente recurso, respecto al Director General de Tránsito Municipal de León, Guanajuato.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Que el actor en el primer concepto de impugnación en esencia aduce que le causa agravio el acto impugnado, toda vez que se emitió en contra de lo que establece el artículo 137, fracción VI, del Código de Procedimiento y Justicia Administrativa para el Estado y los Municipios de Guanajuato, ya que la multa no señala la fecha de publicación en el Periódico Oficial del Estado, de los Reglamentos que señala, dejándolo en total estado de indefensión, al violársele en su perjuicio el principio de legalidad, pues los actos deben estar debidamente fundados y al no señalar la fecha de publicación viola en su perjuicio el principio de Certeza Jurídica, ya que ignora sobre que Reglamento se funda la autoridad, es decir, cual es la vigencia de dicho Reglamento. En tanto que, el Agente de Tránsito contesta la demanda aduciendo en esencia que el concepto de impugnación es infundado, inoperante e insuficiente porque el acta de infracción combatida, señala el precepto legal considerado infringido, así como las circunstancias de tiempo, modo y lugar que llevaron a concluir que en el caso concreto se configura la hipótesis normativa invocada, explicando en forma clara y completa las circunstancias y motivos de la infracción. . . . . . . . . . . . . . . .</w:t>
      </w:r>
      <w:r>
        <w:rPr>
          <w:rFonts w:cs="Arial" w:ascii="Arial Narrow" w:hAnsi="Arial Narrow"/>
          <w:color w:val="404040"/>
          <w:sz w:val="26"/>
          <w:szCs w:val="26"/>
        </w:rPr>
        <w:t xml:space="preserve"> . </w:t>
      </w:r>
      <w:r>
        <w:rPr>
          <w:rFonts w:cs="Arial Narrow" w:ascii="Arial Narrow" w:hAnsi="Arial Narrow"/>
          <w:color w:val="404040"/>
          <w:sz w:val="26"/>
          <w:szCs w:val="26"/>
        </w:rPr>
        <w:t xml:space="preserve">.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efecto, el acta de infracción a debate, se encuentra insuficientemente fundada, toda vez que el agente de tránsito apoya el acta impugnada en distintos Ordenamientos  Legales, pues, señala los artículos 6 inciso b), fracciones I y II del Reglamento para Verificación Vehicular en León, Guanajuato y 14 fracción I inciso b) del Reglamento para la Prevención y el Control de la Contaminación a la Atmosfera Generada por Vehículos Automotores para el Municipio de León, Guanajuato, sin especificar cuál de estos dos Ordenamientos es el que está vigente y cual se encuentra   abrogado, de ahí resulta que, no se sabe a ciencia cierta cual Reglamento es el que impone la obligación de realizar la verificación de emisiones contaminantes en el periodo que comprende los meses de noviembre y diciembre del año 2009, dos mil nueve, por consiguiente, en el caso que nos ocupa, es necesario indicar el Periódico Oficial del Gobierno del Estado de Guanajuato, describiendo sus características como el número, fecha y en caso de que exista varios números la parte que le corresponde, lo anterior con la finalidad de que el justiciable conozca cual de esos Ordenamientos Legales es el que aplica y el que regula el acto combatido, situación que lo deja en total estado de indefensión, pues, para que un acto se encuentre fundado, es menester indicar con precisión el nombre de la Ley o Reglamento, el artículo y en su caso la fracción, inciso y párrafo que se aplica, lo que no sucede en la especie, ya que no es claro cual de los Ordenamientos que expresa de manera concreta es el que sirve de base para emitir el acto impugnado; en consecuencia, es evidente que el acta de infracción combatida no cumple con el elemento de validez exigido por la fracción VI del artículo 137 del citado Código de Procedimiento y Justicia Administrativa. . . .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analizada en el considerando que antecede, es suficiente para declarar la nulidad del acto impugnado, por lo que resulta innecesario el estudio de los demás conceptos de impugnación expresados en la demanda, toda vez que de resultar procedente alguno de estos, en nada variaría el sentido de la presente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el acta de infracción combatida es ilegal, por encontrarse insuficientemente fundada, vicio de carácter meramente formal que afecta de manera directa e inmediata la esfera jurídica del ciudadano Ricardo García González, violándose en su perjuicio el artículo 4, primer párrafo, de la Ley Orgánica Municipal para el Estado de Guanajuato; por tal virtud, estimando que el acto impugnado, no es la repuesta a una petición, con fundamento en el artículos 300, fracción III, del Código de Procedimiento y Justicia Administrativa para el Estado y los Municipios de Guanajuato, es procedente declarar la nulidad del acta combatida; por ende, se condena al agente de tránsito demandado para que haga de manera directa o realice los trámites necesarios para que Tesorería haga la devolución de la cantidad de $544.70 (quinientos cuarenta y cuatro pesos 70/100 moneda nacional), por el pago de la multa impuesta a la parte actora,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404040"/>
          <w:sz w:val="26"/>
          <w:szCs w:val="26"/>
        </w:rPr>
        <w:t>Jurisprudencia,</w:t>
      </w:r>
      <w:r>
        <w:rPr>
          <w:rFonts w:cs="Arial Narrow" w:ascii="Arial Narrow" w:hAnsi="Arial Narrow"/>
          <w:color w:val="404040"/>
          <w:sz w:val="26"/>
          <w:szCs w:val="26"/>
        </w:rPr>
        <w:t xml:space="preserve"> </w:t>
      </w:r>
      <w:r>
        <w:rPr>
          <w:rFonts w:cs="Arial Narrow" w:ascii="Arial Narrow" w:hAnsi="Arial Narrow"/>
          <w:iCs/>
          <w:color w:val="404040"/>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404040"/>
          <w:sz w:val="26"/>
          <w:szCs w:val="26"/>
        </w:rPr>
        <w:t xml:space="preserve">.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 párrafo tercero y 216 de la Ley Orgánica Municipal para el Estado de Guanajuato; 1 fracción II, 3 párrafo segundo, 143 segundo párrafo, 261 fracción Vl, 262 fracción II, 287, 298, 299 y 300 fracciones II y V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el </w:t>
      </w:r>
      <w:r>
        <w:rPr>
          <w:rFonts w:cs="Arial Narrow" w:ascii="Arial Narrow" w:hAnsi="Arial Narrow"/>
          <w:b/>
          <w:color w:val="404040"/>
          <w:sz w:val="26"/>
          <w:szCs w:val="26"/>
        </w:rPr>
        <w:t xml:space="preserve">SOBRESEIMIENTO DEL PRESENTE PROCESO ADMINISTRATIVO, </w:t>
      </w:r>
      <w:r>
        <w:rPr>
          <w:rFonts w:cs="Arial Narrow" w:ascii="Arial Narrow" w:hAnsi="Arial Narrow"/>
          <w:color w:val="404040"/>
          <w:sz w:val="26"/>
          <w:szCs w:val="26"/>
        </w:rPr>
        <w:t>respecto al Director General de Transito; por las consideraciones lógico-jurídicas expuestas en el considerando tercero de esta sentencia. . . . . . . . . . . . .</w:t>
      </w:r>
    </w:p>
    <w:p>
      <w:pPr>
        <w:pStyle w:val="Normal"/>
        <w:spacing w:lineRule="auto" w:line="360"/>
        <w:jc w:val="both"/>
        <w:rPr>
          <w:rFonts w:ascii="Arial Narrow" w:hAnsi="Arial Narrow" w:eastAsia="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declara la </w:t>
      </w:r>
      <w:r>
        <w:rPr>
          <w:rFonts w:cs="Arial Narrow" w:ascii="Arial Narrow" w:hAnsi="Arial Narrow"/>
          <w:b/>
          <w:color w:val="404040"/>
          <w:sz w:val="26"/>
          <w:szCs w:val="26"/>
        </w:rPr>
        <w:t xml:space="preserve">NULIDAD </w:t>
      </w:r>
      <w:r>
        <w:rPr>
          <w:rFonts w:cs="Arial Narrow" w:ascii="Arial Narrow" w:hAnsi="Arial Narrow"/>
          <w:color w:val="404040"/>
          <w:sz w:val="26"/>
          <w:szCs w:val="26"/>
        </w:rPr>
        <w:t xml:space="preserve">del Acta de Infracción número T-3885480, de fecha 20 veinte de marzo del año 2010, dos mil diez; por las consideraciones lógicas y jurídicas expresadas en el cuarto considerando de esta sentencia.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Se condena al Agente de Tránsito para que haga de manera directa o realice los trámites necesarios para que la Tesorería haga la devolución de la cantidad de $544.70 (quinientos cuarenta y cuatro pesos 70/100 moneda nacional), por el pago de la multa impuesta a la parte actor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pPr>
      <w:r>
        <w:rPr>
          <w:rFonts w:cs="Arial Narrow" w:ascii="Arial Narrow" w:hAnsi="Arial Narrow"/>
          <w:b/>
          <w:color w:val="404040"/>
          <w:sz w:val="18"/>
          <w:szCs w:val="18"/>
        </w:rPr>
        <w:t>LA PRESENTE FOJA FORMA PARTE DE LA SENTENCIA DE FECHA 02 DOS</w:t>
      </w:r>
      <w:r>
        <w:rPr>
          <w:rFonts w:cs="Arial Narrow" w:ascii="Arial Narrow" w:hAnsi="Arial Narrow"/>
          <w:color w:val="404040"/>
          <w:sz w:val="26"/>
          <w:szCs w:val="26"/>
        </w:rPr>
        <w:t xml:space="preserve"> </w:t>
      </w:r>
      <w:r>
        <w:rPr>
          <w:rFonts w:cs="Arial Narrow" w:ascii="Arial Narrow" w:hAnsi="Arial Narrow"/>
          <w:b/>
          <w:color w:val="404040"/>
          <w:sz w:val="18"/>
          <w:szCs w:val="18"/>
        </w:rPr>
        <w:t xml:space="preserve">DE JULIO DEL AÑO 2010, DOS MIL DIEZ, DICTADA EN EL EXPEDIENTE NÚMERO 165/2010-JN. . . . . . . . . . . . . . . . . . . . . . . . . . . . . . . . . . . . . . . . . . . </w:t>
      </w:r>
      <w:r>
        <w:rPr>
          <w:rFonts w:cs="Arial Narrow" w:ascii="Arial Narrow" w:hAnsi="Arial Narrow"/>
          <w:color w:val="404040"/>
          <w:sz w:val="18"/>
          <w:szCs w:val="18"/>
        </w:rPr>
        <w:t xml:space="preserve">. . . . . . . . </w:t>
      </w:r>
    </w:p>
    <w:p>
      <w:pPr>
        <w:pStyle w:val="Normal"/>
        <w:rPr>
          <w:rFonts w:ascii="Arial Narrow" w:hAnsi="Arial Narrow" w:cs="Arial Narrow"/>
          <w:color w:val="404040"/>
          <w:sz w:val="18"/>
          <w:szCs w:val="18"/>
        </w:rPr>
      </w:pPr>
      <w:r>
        <w:rPr>
          <w:rFonts w:cs="Arial Narrow" w:ascii="Arial Narrow" w:hAnsi="Arial Narrow"/>
          <w:color w:val="404040"/>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0:00Z</dcterms:created>
  <dc:creator>TERESA</dc:creator>
  <dc:description/>
  <cp:keywords/>
  <dc:language>en-US</dc:language>
  <cp:lastModifiedBy>TERESA</cp:lastModifiedBy>
  <dcterms:modified xsi:type="dcterms:W3CDTF">2010-08-31T17:51:00Z</dcterms:modified>
  <cp:revision>1</cp:revision>
  <dc:subject/>
  <dc:title>León, Guanajuato, a 02 dos de julio del año 2010, dos mil diez</dc:title>
</cp:coreProperties>
</file>